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hanging="0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941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104394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2.2pt" to="515.95pt,-8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8615045</wp:posOffset>
                </wp:positionV>
                <wp:extent cx="6553200" cy="1358900"/>
                <wp:effectExtent l="12700" t="12700" r="13970" b="133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3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678.35pt;width:515.95pt;height:106.95pt;mso-wrap-style:none;v-text-anchor:middle" type="_x0000_t176">
                <v:textbox>
                  <w:txbxContent>
                    <w:p>
                      <w:pPr>
                        <w:tabs>
                          <w:tab w:val="left" w:pos="4920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259715</wp:posOffset>
                </wp:positionV>
                <wp:extent cx="6629400" cy="381000"/>
                <wp:effectExtent l="0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" w:hAnsi="Times" w:eastAsia="ＭＳ Ｐゴシック" w:cs="Times New Roman"/>
                                <w:color w:val="FFFFFF"/>
                                <w:lang w:val="en-US" w:eastAsia="ja-JP" w:bidi="ar-SA"/>
                              </w:rPr>
                              <w:t>法人会員（保養所システム）の皆様へ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-20.45pt;width:521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" w:hAnsi="Times" w:eastAsia="ＭＳ Ｐゴシック" w:cs="Times New Roman"/>
                          <w:color w:val="FFFFFF"/>
                          <w:lang w:val="en-US" w:eastAsia="ja-JP" w:bidi="ar-SA"/>
                        </w:rPr>
                        <w:t>法人会員（保養所システム）の皆様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510395</wp:posOffset>
                </wp:positionV>
                <wp:extent cx="6069330" cy="4165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ご契約団体名「○○○」とお申し出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専用ホームページアドレス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150"/>
                                <w:sz w:val="22"/>
                              </w:rPr>
                              <w:t>http://www.izumigo.co.jp/hojo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20" w:leader="none"/>
                              </w:tabs>
                              <w:spacing w:lineRule="exact" w: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32.8pt;mso-wrap-distance-left:9.05pt;mso-wrap-distance-right:9.05pt;mso-wrap-distance-top:0pt;mso-wrap-distance-bottom:0pt;margin-top:748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ご契約団体名「○○○」とお申し出下さい。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専用ホームページアドレス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w w:val="150"/>
                          <w:sz w:val="22"/>
                        </w:rPr>
                        <w:t>http://www.izumigo.co.jp/hojo/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20" w:leader="none"/>
                        </w:tabs>
                        <w:spacing w:lineRule="exact" w: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w w:val="1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w w:val="1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8650605</wp:posOffset>
                </wp:positionV>
                <wp:extent cx="6400800" cy="2851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333399"/>
                                <w:sz w:val="22"/>
                              </w:rPr>
                              <w:t>お問合せ・ご予約はセラヴィリゾート泉郷予約センター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333399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45pt;mso-wrap-distance-left:9.05pt;mso-wrap-distance-right:9.05pt;mso-wrap-distance-top:0pt;mso-wrap-distance-bottom:0pt;margin-top:681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color w:val="333399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333399"/>
                          <w:sz w:val="22"/>
                        </w:rPr>
                        <w:t>お問合せ・ご予約はセラヴィリゾート泉郷予約センターまで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333399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333399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8874125</wp:posOffset>
                </wp:positionV>
                <wp:extent cx="6278880" cy="508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color w:val="FF0000"/>
                                <w:w w:val="130"/>
                                <w:sz w:val="56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color w:val="FF0000"/>
                                <w:w w:val="130"/>
                                <w:sz w:val="56"/>
                              </w:rPr>
                              <w:t>TEL.050-5846-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Ｐゴシック"/>
                                <w:b/>
                                <w:b/>
                                <w:color w:val="FF0000"/>
                                <w:w w:val="130"/>
                                <w:sz w:val="14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color w:val="FF0000"/>
                                <w:w w:val="13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0pt;mso-wrap-distance-left:9.05pt;mso-wrap-distance-right:9.05pt;mso-wrap-distance-top:0pt;mso-wrap-distance-bottom:0pt;margin-top:698.7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color w:val="FF0000"/>
                          <w:w w:val="130"/>
                          <w:sz w:val="56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color w:val="FF0000"/>
                          <w:w w:val="130"/>
                          <w:sz w:val="56"/>
                        </w:rPr>
                        <w:t>TEL.050-5846-1234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Ｐゴシック"/>
                          <w:b/>
                          <w:b/>
                          <w:color w:val="FF0000"/>
                          <w:w w:val="130"/>
                          <w:sz w:val="14"/>
                        </w:rPr>
                      </w:pP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color w:val="FF0000"/>
                          <w:w w:val="130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9313545</wp:posOffset>
                </wp:positionV>
                <wp:extent cx="6475095" cy="2540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月～土曜日１０：００～１８：００（日・祝日及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</w:rPr>
                              <w:t>12/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</w:rPr>
                              <w:t>1/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</w:rPr>
                              <w:t>は休業）　※繁忙期につき回線が混雑致します。予めご了承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20pt;mso-wrap-distance-left:9.05pt;mso-wrap-distance-right:9.05pt;mso-wrap-distance-top:0pt;mso-wrap-distance-bottom:0pt;margin-top:733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月～土曜日１０：００～１８：００（日・祝日及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</w:rPr>
                        <w:t>12/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</w:rPr>
                        <w:t>1/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</w:rPr>
                        <w:t>は休業）　※繁忙期につき回線が混雑致します。予めご了承下さい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;ＭＳ ゴシック" w:cs="Helvetic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Helvetica" w:hAnsi="Helvetica" w:eastAsia="平成角ゴシック;ＭＳ ゴシック" w:cs="Helvetica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平成明朝;ＭＳ 明朝"/>
      <w:kern w:val="2"/>
      <w:sz w:val="24"/>
    </w:rPr>
  </w:style>
  <w:style w:type="character" w:styleId="Style14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9:00Z</dcterms:created>
  <dc:creator>三宅　康広</dc:creator>
  <dc:description/>
  <cp:keywords/>
  <dc:language>en-US</dc:language>
  <cp:lastModifiedBy>篠原　知里</cp:lastModifiedBy>
  <cp:lastPrinted>2008-04-04T16:14:00Z</cp:lastPrinted>
  <dcterms:modified xsi:type="dcterms:W3CDTF">2017-10-13T02:32:00Z</dcterms:modified>
  <cp:revision>12</cp:revision>
  <dc:subject/>
  <dc:title/>
</cp:coreProperties>
</file>